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APPRENTICESHIP ELECTRICAL INSTRUCTOR VACA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ATERFORD &amp; 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APPRENTICESHIP ELECTRICAL INSTRUCTOR VACANC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ATERFORD &amp; 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ies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APPRENTICESHIP ELECTRICAL INSTRUCT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WATERFORD TRAINING CENT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P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/>
          </w:rPr>
          <w:t>https://wwetb.ie/about/organisation/human-resources/vacancies</w:t>
        </w:r>
      </w:hyperlink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osing date for applications is 12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October 2023 at 4:00p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07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etb.ie/about/organisation/human-resources/vacancie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9:00Z</dcterms:created>
  <dc:creator>omahonym</dc:creator>
  <dc:description/>
  <cp:keywords/>
  <dc:language>en-US</dc:language>
  <cp:lastModifiedBy>Teresa Donaghy</cp:lastModifiedBy>
  <cp:lastPrinted>2015-06-12T09:30:00Z</cp:lastPrinted>
  <dcterms:modified xsi:type="dcterms:W3CDTF">2023-09-26T13:39:00Z</dcterms:modified>
  <cp:revision>2</cp:revision>
  <dc:subject/>
  <dc:title> </dc:title>
</cp:coreProperties>
</file>