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1445895" cy="923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onfidential Application Form</w:t>
      </w:r>
    </w:p>
    <w:p>
      <w:pPr>
        <w:pStyle w:val="Normal"/>
        <w:ind w:right="9072" w:hanging="0"/>
        <w:jc w:val="center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40"/>
        </w:rPr>
        <w:t xml:space="preserve">             </w:t>
      </w:r>
      <w:r>
        <w:rPr>
          <w:rFonts w:cs="Calibri" w:ascii="Calibri" w:hAnsi="Calibri"/>
          <w:b/>
          <w:sz w:val="4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6949440" cy="555625"/>
                <wp:effectExtent l="9525" t="10160" r="10160" b="9525"/>
                <wp:wrapTight wrapText="bothSides">
                  <wp:wrapPolygon edited="0">
                    <wp:start x="148" y="-12"/>
                    <wp:lineTo x="150" y="-12"/>
                    <wp:lineTo x="123" y="-12"/>
                    <wp:lineTo x="98" y="74"/>
                    <wp:lineTo x="75" y="238"/>
                    <wp:lineTo x="52" y="403"/>
                    <wp:lineTo x="33" y="639"/>
                    <wp:lineTo x="20" y="923"/>
                    <wp:lineTo x="7" y="1208"/>
                    <wp:lineTo x="0" y="1530"/>
                    <wp:lineTo x="0" y="1859"/>
                    <wp:lineTo x="0" y="19736"/>
                    <wp:lineTo x="0" y="19741"/>
                    <wp:lineTo x="0" y="20070"/>
                    <wp:lineTo x="7" y="20392"/>
                    <wp:lineTo x="20" y="20677"/>
                    <wp:lineTo x="33" y="20961"/>
                    <wp:lineTo x="52" y="21197"/>
                    <wp:lineTo x="75" y="21362"/>
                    <wp:lineTo x="98" y="21526"/>
                    <wp:lineTo x="123" y="21612"/>
                    <wp:lineTo x="150" y="21612"/>
                    <wp:lineTo x="21452" y="21612"/>
                    <wp:lineTo x="21452" y="21612"/>
                    <wp:lineTo x="21479" y="21612"/>
                    <wp:lineTo x="21504" y="21526"/>
                    <wp:lineTo x="21527" y="21362"/>
                    <wp:lineTo x="21550" y="21197"/>
                    <wp:lineTo x="21569" y="20961"/>
                    <wp:lineTo x="21582" y="20677"/>
                    <wp:lineTo x="21595" y="20392"/>
                    <wp:lineTo x="21602" y="20070"/>
                    <wp:lineTo x="21602" y="19741"/>
                    <wp:lineTo x="21602" y="1839"/>
                    <wp:lineTo x="21602" y="1859"/>
                    <wp:lineTo x="21602" y="1859"/>
                    <wp:lineTo x="21602" y="1530"/>
                    <wp:lineTo x="21595" y="1208"/>
                    <wp:lineTo x="21582" y="923"/>
                    <wp:lineTo x="21569" y="639"/>
                    <wp:lineTo x="21550" y="403"/>
                    <wp:lineTo x="21527" y="238"/>
                    <wp:lineTo x="21504" y="74"/>
                    <wp:lineTo x="21479" y="-12"/>
                    <wp:lineTo x="21452" y="-12"/>
                    <wp:lineTo x="148" y="-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55480"/>
                        </a:xfrm>
                        <a:prstGeom prst="roundRect">
                          <a:avLst>
                            <a:gd name="adj" fmla="val 86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LOCATIO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ATERFORD TRAINING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9.55pt;width:547.1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LOCATION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ATERFORD TRAINING CEN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POSITION:  </w:t>
      </w:r>
      <w:r>
        <w:rPr>
          <w:rFonts w:cs="Calibri" w:ascii="Calibri" w:hAnsi="Calibri"/>
          <w:b/>
          <w:sz w:val="26"/>
          <w:szCs w:val="26"/>
        </w:rPr>
        <w:t xml:space="preserve">APPRENTICESHIP ELECTRICAL INSTRUCTOR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57810</wp:posOffset>
                </wp:positionV>
                <wp:extent cx="6766560" cy="2282190"/>
                <wp:effectExtent l="9525" t="9525" r="10160" b="10160"/>
                <wp:wrapTight wrapText="bothSides">
                  <wp:wrapPolygon edited="0">
                    <wp:start x="616" y="0"/>
                    <wp:lineTo x="617" y="0"/>
                    <wp:lineTo x="509" y="0"/>
                    <wp:lineTo x="402" y="85"/>
                    <wp:lineTo x="309" y="245"/>
                    <wp:lineTo x="215" y="406"/>
                    <wp:lineTo x="137" y="637"/>
                    <wp:lineTo x="83" y="915"/>
                    <wp:lineTo x="29" y="1193"/>
                    <wp:lineTo x="0" y="1508"/>
                    <wp:lineTo x="0" y="1830"/>
                    <wp:lineTo x="0" y="19773"/>
                    <wp:lineTo x="0" y="19777"/>
                    <wp:lineTo x="0" y="20098"/>
                    <wp:lineTo x="29" y="20413"/>
                    <wp:lineTo x="83" y="20691"/>
                    <wp:lineTo x="137" y="20969"/>
                    <wp:lineTo x="215" y="21200"/>
                    <wp:lineTo x="309" y="21361"/>
                    <wp:lineTo x="402" y="21521"/>
                    <wp:lineTo x="509" y="21606"/>
                    <wp:lineTo x="617" y="21606"/>
                    <wp:lineTo x="20984" y="21606"/>
                    <wp:lineTo x="20985" y="21606"/>
                    <wp:lineTo x="21093" y="21606"/>
                    <wp:lineTo x="21200" y="21521"/>
                    <wp:lineTo x="21294" y="21361"/>
                    <wp:lineTo x="21387" y="21200"/>
                    <wp:lineTo x="21465" y="20969"/>
                    <wp:lineTo x="21519" y="20691"/>
                    <wp:lineTo x="21574" y="20413"/>
                    <wp:lineTo x="21602" y="20098"/>
                    <wp:lineTo x="21602" y="19777"/>
                    <wp:lineTo x="21602" y="1827"/>
                    <wp:lineTo x="21602" y="1830"/>
                    <wp:lineTo x="21602" y="1830"/>
                    <wp:lineTo x="21602" y="1508"/>
                    <wp:lineTo x="21574" y="1193"/>
                    <wp:lineTo x="21519" y="915"/>
                    <wp:lineTo x="21465" y="637"/>
                    <wp:lineTo x="21387" y="406"/>
                    <wp:lineTo x="21294" y="245"/>
                    <wp:lineTo x="21200" y="85"/>
                    <wp:lineTo x="21093" y="0"/>
                    <wp:lineTo x="20985" y="0"/>
                    <wp:lineTo x="61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282040"/>
                        </a:xfrm>
                        <a:prstGeom prst="roundRect">
                          <a:avLst>
                            <a:gd name="adj" fmla="val 846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SURNAME: __________________________________ FIRST NAME (S):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ADDRESS FOR CORRESPONDENCE: 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PERMANENT ADDRESS (IF DIFFERENT):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TELEPHONE (PRIVATE): ____________________ TELEPHONE (BUSINESS)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EU NATIONA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     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IF 'NO' PLEASE GIVE DETAILS OF WORK PERMIT/VISA STATUS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20.3pt;width:532.75pt;height:1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SURNAME: __________________________________ FIRST NAME (S):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ADDRESS FOR CORRESPONDENCE: 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PERMANENT ADDRESS (IF DIFFERENT):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TELEPHONE (PRIVATE): ____________________ TELEPHONE (BUSINESS)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EU NATIONAL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Y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     N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IF 'NO' PLEASE GIVE DETAILS OF WORK PERMIT/VISA STATUS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18821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4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920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5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PERSONAL INFORMATION </w:t>
      </w:r>
      <w:r>
        <w:rPr>
          <w:rFonts w:cs="Calibri" w:ascii="Calibri" w:hAnsi="Calibri"/>
          <w:sz w:val="24"/>
        </w:rPr>
        <w:t>(IN BLOCK LETTERS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4413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3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4413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3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SUPPLEMENTARY INFORMATION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6858000" cy="3924300"/>
                <wp:effectExtent l="9525" t="9525" r="10160" b="10160"/>
                <wp:wrapTight wrapText="bothSides">
                  <wp:wrapPolygon edited="0">
                    <wp:start x="900" y="0"/>
                    <wp:lineTo x="901" y="0"/>
                    <wp:lineTo x="743" y="0"/>
                    <wp:lineTo x="588" y="73"/>
                    <wp:lineTo x="451" y="211"/>
                    <wp:lineTo x="314" y="349"/>
                    <wp:lineTo x="200" y="548"/>
                    <wp:lineTo x="121" y="788"/>
                    <wp:lineTo x="42" y="1027"/>
                    <wp:lineTo x="0" y="1299"/>
                    <wp:lineTo x="0" y="1575"/>
                    <wp:lineTo x="0" y="20027"/>
                    <wp:lineTo x="0" y="20028"/>
                    <wp:lineTo x="0" y="20305"/>
                    <wp:lineTo x="42" y="20576"/>
                    <wp:lineTo x="121" y="20816"/>
                    <wp:lineTo x="200" y="21055"/>
                    <wp:lineTo x="314" y="21254"/>
                    <wp:lineTo x="451" y="21392"/>
                    <wp:lineTo x="588" y="21531"/>
                    <wp:lineTo x="743" y="21603"/>
                    <wp:lineTo x="901" y="21603"/>
                    <wp:lineTo x="20700" y="21603"/>
                    <wp:lineTo x="20701" y="21603"/>
                    <wp:lineTo x="20859" y="21603"/>
                    <wp:lineTo x="21014" y="21531"/>
                    <wp:lineTo x="21151" y="21392"/>
                    <wp:lineTo x="21288" y="21254"/>
                    <wp:lineTo x="21402" y="21055"/>
                    <wp:lineTo x="21481" y="20816"/>
                    <wp:lineTo x="21560" y="20576"/>
                    <wp:lineTo x="21602" y="20305"/>
                    <wp:lineTo x="21602" y="20028"/>
                    <wp:lineTo x="21600" y="1573"/>
                    <wp:lineTo x="21602" y="1575"/>
                    <wp:lineTo x="21602" y="1575"/>
                    <wp:lineTo x="21602" y="1299"/>
                    <wp:lineTo x="21560" y="1027"/>
                    <wp:lineTo x="21481" y="788"/>
                    <wp:lineTo x="21402" y="548"/>
                    <wp:lineTo x="21288" y="349"/>
                    <wp:lineTo x="21151" y="211"/>
                    <wp:lineTo x="21014" y="73"/>
                    <wp:lineTo x="20859" y="0"/>
                    <wp:lineTo x="20701" y="0"/>
                    <wp:lineTo x="9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2436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HAVE YOU APPLIED PREVIOUSLY FOR A JOB IN WWETB?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YE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F SO, PLEASE INDICATE POST, LOCATION, DATE AND OUTC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RE YOU PREVIOUSLY EMPLOYED BY WWETB IN A PERMANENT, TEMPORARY OR CONTRACT CAPACIT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IF SO, PLEASE GIVE DETAI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F OFFERED THE POST, HOW SOON WOULD YOU BE ABLE TO COMMENCE EMPLOY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1pt;width:539.95pt;height:3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HAVE YOU APPLIED PREVIOUSLY FOR A JOB IN WWETB?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YES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NO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F SO, PLEASE INDICATE POST, LOCATION, DATE AND OUTCOM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RE YOU PREVIOUSLY EMPLOYED BY WWETB IN A PERMANENT, TEMPORARY OR CONTRACT CAPACIT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IF SO, PLEASE GIVE DETAI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F OFFERED THE POST, HOW SOON WOULD YOU BE ABLE TO COMMENCE EMPLOYME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80035</wp:posOffset>
                </wp:positionV>
                <wp:extent cx="6858000" cy="5486400"/>
                <wp:effectExtent l="9525" t="9525" r="10160" b="1079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LEASE LIST SCHOOLS, COLLEGES, UNIVERSITIES, ETC., ATTEN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ME</w:t>
                              <w:t>FROM</w:t>
                              <w:t>TO</w:t>
                              <w:t>COURSE PURSUED</w:t>
                              <w:t>QUALIFICATIONS OBTA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LEASE GIVE DETAILS OF ANY RELEVANT TRAINING OR COURSES ATTEN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LEGE/INSTITUTE</w:t>
                              <w:t>FROM</w:t>
                              <w:t>TO</w:t>
                              <w:t>TYPE OF TRAINING &amp; QUALIFICATIONS OBTA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(IF AN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DDITIONAL QUALIFICATIONS, MEMBERSHIP OF PROFESSIONAL ASSOCIATIONS, ETC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LANGUAGES SPOKEN/WRITTEN (STATE DEGREE OR PROFICIENCY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YOU WILL BE REQUIRED TO PRODUCE EVIDENCE OF QUALIFICATIONS AND CERTIFICATES OF ATTENDANCE AT FIRST INTERVIE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22.05pt;width:539.95pt;height:4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LEASE LIST SCHOOLS, COLLEGES, UNIVERSITIES, ETC., ATTEN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ME</w:t>
                        <w:t>FROM</w:t>
                        <w:t>TO</w:t>
                        <w:t>COURSE PURSUED</w:t>
                        <w:t>QUALIFICATIONS OBTA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LEASE GIVE DETAILS OF ANY RELEVANT TRAINING OR COURSES ATTEN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LEGE/INSTITUTE</w:t>
                        <w:t>FROM</w:t>
                        <w:t>TO</w:t>
                        <w:t>TYPE OF TRAINING &amp; QUALIFICATIONS OBTAIN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(IF AN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DDITIONAL QUALIFICATIONS, MEMBERSHIP OF PROFESSIONAL ASSOCIATIONS, ETC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LANGUAGES SPOKEN/WRITTEN (STATE DEGREE OR PROFICIENCY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YOU WILL BE REQUIRED TO PRODUCE EVIDENCE OF QUALIFICATIONS AND CERTIFICATES OF ATTENDANCE AT FIRST INTERVIEW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24"/>
        </w:rPr>
        <w:t>EDUCATION AND TRAINING RECORD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19710</wp:posOffset>
                </wp:positionV>
                <wp:extent cx="6949440" cy="2772410"/>
                <wp:effectExtent l="9525" t="9525" r="10160" b="9975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72360"/>
                        </a:xfrm>
                        <a:prstGeom prst="roundRect">
                          <a:avLst>
                            <a:gd name="adj" fmla="val 499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MPLOYER: ______________________________________________NUMBER EMPLOYED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DDRESS: 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JOB TITLE:_______________________________________________  DATE APPOINTED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REPORTING TO: __________________________________________ CURRENT SALARY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OTHER BENEFITS (CAR, COMMISSION, BONUS, PENSION,ETC):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OW MANY STAFF DO YOU SUPERVISE DIRECTLY (IF ANY)? __________INDIRECTLY (IF ANY)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JOB DETAILS AND RESPONSIBILITIES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17.3pt;width:547.1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MPLOYER: ______________________________________________NUMBER EMPLOYED: 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DDRESS: 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JOB TITLE:_______________________________________________  DATE APPOINTED: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REPORTING TO: __________________________________________ CURRENT SALARY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OTHER BENEFITS (CAR, COMMISSION, BONUS, PENSION,ETC):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OW MANY STAFF DO YOU SUPERVISE DIRECTLY (IF ANY)? __________INDIRECTLY (IF ANY) 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JOB DETAILS AND RESPONSIBILITIES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24"/>
          <w:lang w:val="en-US" w:eastAsia="en-US"/>
        </w:rPr>
        <w:t>EMPLOYMENT RECORD</w:t>
      </w:r>
      <w:r>
        <w:rPr>
          <w:rFonts w:cs="Calibri" w:ascii="Calibri" w:hAnsi="Calibri"/>
          <w:sz w:val="24"/>
          <w:lang w:val="en-US" w:eastAsia="en-US"/>
        </w:rPr>
        <w:t xml:space="preserve"> - YOUR PRESENT POST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EMPLOYMENT RECORD - PREVIOUS POSTS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LEASE GIVE DETAILS OF ALL PAST POSTS HELD, STARTING WITH THE MOST RECENT</w:t>
      </w:r>
    </w:p>
    <w:p>
      <w:pPr>
        <w:pStyle w:val="Normal"/>
        <w:tabs>
          <w:tab w:val="clear" w:pos="720"/>
          <w:tab w:val="left" w:pos="80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6675120" cy="8778240"/>
                <wp:effectExtent l="9525" t="9525" r="10160" b="10160"/>
                <wp:wrapTight wrapText="bothSides">
                  <wp:wrapPolygon edited="0">
                    <wp:start x="1381" y="0"/>
                    <wp:lineTo x="1381" y="0"/>
                    <wp:lineTo x="1139" y="0"/>
                    <wp:lineTo x="901" y="49"/>
                    <wp:lineTo x="691" y="141"/>
                    <wp:lineTo x="481" y="233"/>
                    <wp:lineTo x="306" y="365"/>
                    <wp:lineTo x="185" y="525"/>
                    <wp:lineTo x="64" y="685"/>
                    <wp:lineTo x="0" y="866"/>
                    <wp:lineTo x="0" y="1050"/>
                    <wp:lineTo x="0" y="20550"/>
                    <wp:lineTo x="0" y="20551"/>
                    <wp:lineTo x="0" y="20736"/>
                    <wp:lineTo x="64" y="20917"/>
                    <wp:lineTo x="185" y="21076"/>
                    <wp:lineTo x="306" y="21236"/>
                    <wp:lineTo x="481" y="21369"/>
                    <wp:lineTo x="691" y="21461"/>
                    <wp:lineTo x="901" y="21553"/>
                    <wp:lineTo x="1139" y="21602"/>
                    <wp:lineTo x="1381" y="21602"/>
                    <wp:lineTo x="20219" y="21602"/>
                    <wp:lineTo x="20221" y="21602"/>
                    <wp:lineTo x="20463" y="21602"/>
                    <wp:lineTo x="20702" y="21553"/>
                    <wp:lineTo x="20911" y="21461"/>
                    <wp:lineTo x="21121" y="21369"/>
                    <wp:lineTo x="21296" y="21236"/>
                    <wp:lineTo x="21417" y="21076"/>
                    <wp:lineTo x="21538" y="20917"/>
                    <wp:lineTo x="21602" y="20736"/>
                    <wp:lineTo x="21602" y="20551"/>
                    <wp:lineTo x="21602" y="1050"/>
                    <wp:lineTo x="21602" y="1050"/>
                    <wp:lineTo x="21602" y="1050"/>
                    <wp:lineTo x="21602" y="866"/>
                    <wp:lineTo x="21538" y="685"/>
                    <wp:lineTo x="21417" y="525"/>
                    <wp:lineTo x="21296" y="365"/>
                    <wp:lineTo x="21121" y="233"/>
                    <wp:lineTo x="20911" y="141"/>
                    <wp:lineTo x="20702" y="49"/>
                    <wp:lineTo x="20463" y="0"/>
                    <wp:lineTo x="20221" y="0"/>
                    <wp:lineTo x="1381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778240"/>
                        </a:xfrm>
                        <a:custGeom>
                          <a:avLst/>
                          <a:gdLst>
                            <a:gd name="textAreaLeft" fmla="*/ 70560 w 3784320"/>
                            <a:gd name="textAreaRight" fmla="*/ 3713760 w 3784320"/>
                            <a:gd name="textAreaTop" fmla="*/ 70560 h 4976640"/>
                            <a:gd name="textAreaBottom" fmla="*/ 4906080 h 4976640"/>
                          </a:gdLst>
                          <a:ahLst/>
                          <a:rect l="textAreaLeft" t="textAreaTop" r="textAreaRight" b="textAreaBottom"/>
                          <a:pathLst>
                            <a:path w="21600" h="28405">
                              <a:moveTo>
                                <a:pt x="1381" y="0"/>
                              </a:moveTo>
                              <a:arcTo wR="1381" hR="1381" stAng="16200000" swAng="-5400000"/>
                              <a:lnTo>
                                <a:pt x="0" y="27024"/>
                              </a:lnTo>
                              <a:arcTo wR="1381" hR="1381" stAng="10800000" swAng="-5400000"/>
                              <a:lnTo>
                                <a:pt x="20219" y="28405"/>
                              </a:lnTo>
                              <a:arcTo wR="1381" hR="1381" stAng="5400000" swAng="-5400000"/>
                              <a:lnTo>
                                <a:pt x="21600" y="1381"/>
                              </a:lnTo>
                              <a:arcTo wR="1381" hR="138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ONTH &amp; YEAR</w:t>
                              <w:t>NAME AND ADDRESS OF EMPLOYER</w:t>
                              <w:t>JOB TITLES &amp; DUTIES</w:t>
                              <w:t>REASONS FOR LEAVING</w:t>
                              <w:t xml:space="preserve">FROM </w:t>
                              <w:t>TO</w:t>
                              <w:t>CONTINUE ON SEPARATE SHEET, IF NECESSARY, WITH YOUR NAME AT THE 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LEASE ENTER HERE DETAILS OF ANY PERIOD OF TIME NOT ALREADY COVERED UNDER EDUCATION OR WORK EXPERIE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5.45pt;width:525.55pt;height:6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ONTH &amp; YEAR</w:t>
                        <w:t>NAME AND ADDRESS OF EMPLOYER</w:t>
                        <w:t>JOB TITLES &amp; DUTIES</w:t>
                        <w:t>REASONS FOR LEAVING</w:t>
                        <w:t xml:space="preserve">FROM </w:t>
                        <w:t>TO</w:t>
                        <w:t>CONTINUE ON SEPARATE SHEET, IF NECESSARY, WITH YOUR NAME AT THE T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LEASE ENTER HERE DETAILS OF ANY PERIOD OF TIME NOT ALREADY COVERED UNDER EDUCATION OR WORK EXPERIENC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49530</wp:posOffset>
                </wp:positionV>
                <wp:extent cx="6583680" cy="1548765"/>
                <wp:effectExtent l="9525" t="10160" r="10160" b="9525"/>
                <wp:wrapTight wrapText="bothSides">
                  <wp:wrapPolygon edited="0">
                    <wp:start x="392" y="-4"/>
                    <wp:lineTo x="393" y="-4"/>
                    <wp:lineTo x="324" y="-4"/>
                    <wp:lineTo x="256" y="73"/>
                    <wp:lineTo x="197" y="220"/>
                    <wp:lineTo x="137" y="366"/>
                    <wp:lineTo x="87" y="577"/>
                    <wp:lineTo x="53" y="831"/>
                    <wp:lineTo x="18" y="1086"/>
                    <wp:lineTo x="0" y="1374"/>
                    <wp:lineTo x="0" y="1667"/>
                    <wp:lineTo x="0" y="19931"/>
                    <wp:lineTo x="0" y="19933"/>
                    <wp:lineTo x="0" y="20226"/>
                    <wp:lineTo x="18" y="20514"/>
                    <wp:lineTo x="53" y="20769"/>
                    <wp:lineTo x="87" y="21023"/>
                    <wp:lineTo x="137" y="21234"/>
                    <wp:lineTo x="197" y="21380"/>
                    <wp:lineTo x="256" y="21527"/>
                    <wp:lineTo x="324" y="21604"/>
                    <wp:lineTo x="393" y="21604"/>
                    <wp:lineTo x="21208" y="21604"/>
                    <wp:lineTo x="21209" y="21604"/>
                    <wp:lineTo x="21278" y="21604"/>
                    <wp:lineTo x="21346" y="21527"/>
                    <wp:lineTo x="21405" y="21380"/>
                    <wp:lineTo x="21465" y="21234"/>
                    <wp:lineTo x="21515" y="21023"/>
                    <wp:lineTo x="21549" y="20769"/>
                    <wp:lineTo x="21584" y="20514"/>
                    <wp:lineTo x="21602" y="20226"/>
                    <wp:lineTo x="21602" y="19933"/>
                    <wp:lineTo x="21602" y="1661"/>
                    <wp:lineTo x="21602" y="1667"/>
                    <wp:lineTo x="21602" y="1667"/>
                    <wp:lineTo x="21602" y="1374"/>
                    <wp:lineTo x="21584" y="1086"/>
                    <wp:lineTo x="21549" y="831"/>
                    <wp:lineTo x="21515" y="577"/>
                    <wp:lineTo x="21465" y="366"/>
                    <wp:lineTo x="21405" y="220"/>
                    <wp:lineTo x="21346" y="73"/>
                    <wp:lineTo x="21278" y="-4"/>
                    <wp:lineTo x="21209" y="-4"/>
                    <wp:lineTo x="392" y="-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548720"/>
                        </a:xfrm>
                        <a:prstGeom prst="roundRect">
                          <a:avLst>
                            <a:gd name="adj" fmla="val 773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LEISURE, INTERESTS &amp; ACHIEV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LEASE LIST YOUR LEISURE TIME INTERESTS/HOBBIES AND ACHIEVE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EMBERSHIP OF CLUBS, INSTITUTIONS OR SOCIETIES (INDICATE ANY OFFICE HELD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pt;margin-top:3.9pt;width:518.35pt;height:1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LEISURE, INTERESTS &amp; ACHIEV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LEASE LIST YOUR LEISURE TIME INTERESTS/HOBBIES AND ACHIEVE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EMBERSHIP OF CLUBS, INSTITUTIONS OR SOCIETIES (INDICATE ANY OFFICE HELD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1884680</wp:posOffset>
                </wp:positionV>
                <wp:extent cx="6675120" cy="1653540"/>
                <wp:effectExtent l="9525" t="9525" r="10160" b="10160"/>
                <wp:wrapTight wrapText="bothSides">
                  <wp:wrapPolygon edited="0">
                    <wp:start x="360" y="0"/>
                    <wp:lineTo x="361" y="0"/>
                    <wp:lineTo x="298" y="0"/>
                    <wp:lineTo x="235" y="67"/>
                    <wp:lineTo x="181" y="195"/>
                    <wp:lineTo x="126" y="323"/>
                    <wp:lineTo x="80" y="507"/>
                    <wp:lineTo x="48" y="729"/>
                    <wp:lineTo x="17" y="950"/>
                    <wp:lineTo x="0" y="1202"/>
                    <wp:lineTo x="0" y="1458"/>
                    <wp:lineTo x="0" y="20148"/>
                    <wp:lineTo x="0" y="20151"/>
                    <wp:lineTo x="0" y="20407"/>
                    <wp:lineTo x="17" y="20658"/>
                    <wp:lineTo x="48" y="20880"/>
                    <wp:lineTo x="80" y="21101"/>
                    <wp:lineTo x="126" y="21285"/>
                    <wp:lineTo x="181" y="21413"/>
                    <wp:lineTo x="235" y="21541"/>
                    <wp:lineTo x="298" y="21608"/>
                    <wp:lineTo x="361" y="21608"/>
                    <wp:lineTo x="21240" y="21608"/>
                    <wp:lineTo x="21241" y="21608"/>
                    <wp:lineTo x="21304" y="21608"/>
                    <wp:lineTo x="21367" y="21541"/>
                    <wp:lineTo x="21422" y="21413"/>
                    <wp:lineTo x="21476" y="21285"/>
                    <wp:lineTo x="21522" y="21101"/>
                    <wp:lineTo x="21554" y="20880"/>
                    <wp:lineTo x="21585" y="20658"/>
                    <wp:lineTo x="21602" y="20407"/>
                    <wp:lineTo x="21602" y="20151"/>
                    <wp:lineTo x="21602" y="1452"/>
                    <wp:lineTo x="21602" y="1458"/>
                    <wp:lineTo x="21602" y="1458"/>
                    <wp:lineTo x="21602" y="1202"/>
                    <wp:lineTo x="21585" y="950"/>
                    <wp:lineTo x="21554" y="729"/>
                    <wp:lineTo x="21522" y="507"/>
                    <wp:lineTo x="21476" y="323"/>
                    <wp:lineTo x="21422" y="195"/>
                    <wp:lineTo x="21367" y="67"/>
                    <wp:lineTo x="21304" y="0"/>
                    <wp:lineTo x="21241" y="0"/>
                    <wp:lineTo x="36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53480"/>
                        </a:xfrm>
                        <a:prstGeom prst="roundRect">
                          <a:avLst>
                            <a:gd name="adj" fmla="val 674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 xml:space="preserve">ADDITIONAL IN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LEASE GIVE ANY ADDITIONAL INFORMATION RELEVANT TO YOUR APPLICATION AND DETAIL YOUR REASONS FOR APPLYING: IF NECESSARY, YOU MAY USE AN ADDITIONAL SHEET WITH YOUR NAME AT THE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pt;margin-top:148.4pt;width:525.5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 xml:space="preserve">ADDITIONAL INFORM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LEASE GIVE ANY ADDITIONAL INFORMATION RELEVANT TO YOUR APPLICATION AND DETAIL YOUR REASONS FOR APPLYING: IF NECESSARY, YOU MAY USE AN ADDITIONAL SHEET WITH YOUR NAME AT THE TO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6766560" cy="1714500"/>
                <wp:effectExtent l="5080" t="5080" r="5715" b="4199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NTERVIEW ARRANG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E" w:bidi="ar-SA"/>
                              </w:rPr>
                              <w:t>IF INVITED FOR INTERVIEW PLEASE GIVE DETAILS OF ANY SPECIAL ARRANGEMENTS REQUIRED AT THE INTERVIEW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6.95pt;width:532.7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NTERVIEW ARRANGEM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IE" w:bidi="ar-SA"/>
                        </w:rPr>
                        <w:t>IF INVITED FOR INTERVIEW PLEASE GIVE DETAILS OF ANY SPECIAL ARRANGEMENTS REQUIRED AT THE INTERVIEW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39165</wp:posOffset>
                </wp:positionV>
                <wp:extent cx="6766560" cy="2286000"/>
                <wp:effectExtent l="9525" t="9525" r="10160" b="10160"/>
                <wp:wrapTight wrapText="bothSides">
                  <wp:wrapPolygon edited="0">
                    <wp:start x="634" y="0"/>
                    <wp:lineTo x="635" y="0"/>
                    <wp:lineTo x="524" y="0"/>
                    <wp:lineTo x="414" y="87"/>
                    <wp:lineTo x="317" y="252"/>
                    <wp:lineTo x="221" y="417"/>
                    <wp:lineTo x="141" y="654"/>
                    <wp:lineTo x="85" y="940"/>
                    <wp:lineTo x="29" y="1225"/>
                    <wp:lineTo x="0" y="1550"/>
                    <wp:lineTo x="0" y="1880"/>
                    <wp:lineTo x="0" y="19722"/>
                    <wp:lineTo x="0" y="19726"/>
                    <wp:lineTo x="0" y="20056"/>
                    <wp:lineTo x="29" y="20381"/>
                    <wp:lineTo x="85" y="20666"/>
                    <wp:lineTo x="141" y="20952"/>
                    <wp:lineTo x="221" y="21189"/>
                    <wp:lineTo x="317" y="21354"/>
                    <wp:lineTo x="414" y="21519"/>
                    <wp:lineTo x="524" y="21606"/>
                    <wp:lineTo x="635" y="21606"/>
                    <wp:lineTo x="20966" y="21600"/>
                    <wp:lineTo x="20967" y="21606"/>
                    <wp:lineTo x="21079" y="21606"/>
                    <wp:lineTo x="21188" y="21519"/>
                    <wp:lineTo x="21285" y="21354"/>
                    <wp:lineTo x="21381" y="21189"/>
                    <wp:lineTo x="21461" y="20952"/>
                    <wp:lineTo x="21517" y="20666"/>
                    <wp:lineTo x="21573" y="20381"/>
                    <wp:lineTo x="21602" y="20056"/>
                    <wp:lineTo x="21602" y="19726"/>
                    <wp:lineTo x="21602" y="1878"/>
                    <wp:lineTo x="21602" y="1880"/>
                    <wp:lineTo x="21602" y="1880"/>
                    <wp:lineTo x="21602" y="1550"/>
                    <wp:lineTo x="21573" y="1225"/>
                    <wp:lineTo x="21517" y="940"/>
                    <wp:lineTo x="21461" y="654"/>
                    <wp:lineTo x="21381" y="417"/>
                    <wp:lineTo x="21285" y="252"/>
                    <wp:lineTo x="21188" y="87"/>
                    <wp:lineTo x="21079" y="0"/>
                    <wp:lineTo x="20967" y="0"/>
                    <wp:lineTo x="634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286000"/>
                        </a:xfrm>
                        <a:prstGeom prst="roundRect">
                          <a:avLst>
                            <a:gd name="adj" fmla="val 869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RE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MES AND ADDRESSES OF TWO REFEREES (PREVIOUS EMPLOYERS) NOT RELATED TO YOU, WHOM WE MAY CONTACT FOR REFERENC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ME:  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JOB TITLE: 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JOB TITLE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DDRESS: 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DDRESS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: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YOUR PRESENT EMPLOYER WILL NOT BE APPROACHED WITHOUT YOUR SPECIFIC CONS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73.95pt;width:532.7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REFER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MES AND ADDRESSES OF TWO REFEREES (PREVIOUS EMPLOYERS) NOT RELATED TO YOU, WHOM WE MAY CONTACT FOR REFERENC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ME:  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JOB TITLE: 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JOB TITLE: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DDRESS: 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DDRESS: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: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: 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YOUR PRESENT EMPLOYER WILL NOT BE APPROACHED WITHOUT YOUR SPECIFIC CONS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ENT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764155</wp:posOffset>
                </wp:positionV>
                <wp:extent cx="6766560" cy="1430655"/>
                <wp:effectExtent l="9525" t="10160" r="10160" b="9525"/>
                <wp:wrapTight wrapText="bothSides">
                  <wp:wrapPolygon edited="0">
                    <wp:start x="760" y="-5"/>
                    <wp:lineTo x="761" y="-5"/>
                    <wp:lineTo x="628" y="-5"/>
                    <wp:lineTo x="497" y="162"/>
                    <wp:lineTo x="381" y="478"/>
                    <wp:lineTo x="265" y="794"/>
                    <wp:lineTo x="169" y="1248"/>
                    <wp:lineTo x="102" y="1796"/>
                    <wp:lineTo x="35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35" y="19256"/>
                    <wp:lineTo x="102" y="19804"/>
                    <wp:lineTo x="169" y="20352"/>
                    <wp:lineTo x="265" y="20806"/>
                    <wp:lineTo x="381" y="21122"/>
                    <wp:lineTo x="497" y="21438"/>
                    <wp:lineTo x="628" y="21605"/>
                    <wp:lineTo x="761" y="21605"/>
                    <wp:lineTo x="20840" y="21605"/>
                    <wp:lineTo x="20841" y="21605"/>
                    <wp:lineTo x="20974" y="21605"/>
                    <wp:lineTo x="21106" y="21438"/>
                    <wp:lineTo x="21221" y="21122"/>
                    <wp:lineTo x="21337" y="20806"/>
                    <wp:lineTo x="21433" y="20352"/>
                    <wp:lineTo x="21500" y="19804"/>
                    <wp:lineTo x="21567" y="19256"/>
                    <wp:lineTo x="21602" y="18635"/>
                    <wp:lineTo x="21602" y="18003"/>
                    <wp:lineTo x="21602" y="3590"/>
                    <wp:lineTo x="21602" y="3597"/>
                    <wp:lineTo x="21602" y="3597"/>
                    <wp:lineTo x="21602" y="2965"/>
                    <wp:lineTo x="21567" y="2344"/>
                    <wp:lineTo x="21500" y="1796"/>
                    <wp:lineTo x="21433" y="1248"/>
                    <wp:lineTo x="21337" y="794"/>
                    <wp:lineTo x="21221" y="478"/>
                    <wp:lineTo x="21106" y="162"/>
                    <wp:lineTo x="20974" y="-5"/>
                    <wp:lineTo x="20841" y="-5"/>
                    <wp:lineTo x="760" y="-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3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DECL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I DECLARE THAT THE INFORMATION IN THIS DOCUMENT IS, TO THE BEST OF MY KNOWLEDGE, TRUE IN EVERY DETAIL.  I UNDERSTAND THAT FALSE STATEMENTS MAY LEAD TO DISQUALIFICATION, OR IF APPOINTED, TO TERMINATION OF EMPLOYMEN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IGNATURE: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17.65pt;width:532.75pt;height:11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DECLA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I DECLARE THAT THE INFORMATION IN THIS DOCUMENT IS, TO THE BEST OF MY KNOWLEDGE, TRUE IN EVERY DETAIL.  I UNDERSTAND THAT FALSE STATEMENTS MAY LEAD TO DISQUALIFICATION, OR IF APPOINTED, TO TERMINATION OF EMPLOYMENT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IGNATURE: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WETB IS AN EQUAL OPPORTUNITIES EMPLOYER AND APPLICATIONS FROM SUITABLY QUALIFIED PEOPLE WITH DISABILITIES ARE ACTIVELY ENCOURAGED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pleted applications should be submitted by </w:t>
      </w:r>
      <w:r>
        <w:rPr>
          <w:rFonts w:cs="Calibri" w:ascii="Calibri" w:hAnsi="Calibri"/>
          <w:b/>
          <w:color w:val="000000"/>
          <w:sz w:val="24"/>
          <w:szCs w:val="24"/>
        </w:rPr>
        <w:t>4:00pm on 12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 xml:space="preserve">th </w:t>
      </w:r>
      <w:r>
        <w:rPr>
          <w:rFonts w:cs="Calibri" w:ascii="Calibri" w:hAnsi="Calibri"/>
          <w:b/>
          <w:color w:val="000000"/>
          <w:sz w:val="24"/>
          <w:szCs w:val="24"/>
        </w:rPr>
        <w:t>October 2023</w:t>
      </w:r>
      <w:r>
        <w:rPr>
          <w:rFonts w:cs="Calibri" w:ascii="Calibri" w:hAnsi="Calibri"/>
          <w:color w:val="000000"/>
          <w:sz w:val="24"/>
          <w:szCs w:val="24"/>
        </w:rPr>
        <w:t xml:space="preserve">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vacancies@wwetb.ie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ARDA VETTING CLEARANCE WILL BE REQUIRED BEFORE TAKING UP APPOINT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hort listing may apply.</w:t>
      </w:r>
    </w:p>
    <w:p>
      <w:pPr>
        <w:pStyle w:val="Normal"/>
        <w:tabs>
          <w:tab w:val="clear" w:pos="720"/>
          <w:tab w:val="left" w:pos="6315" w:leader="none"/>
        </w:tabs>
        <w:autoSpaceDE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Canvassing by or on behalf of the candidate will automatically disqualify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te applications will not be accepted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ww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8:00Z</dcterms:created>
  <dc:creator>Landers, Margaret</dc:creator>
  <dc:description/>
  <cp:keywords/>
  <dc:language>en-US</dc:language>
  <cp:lastModifiedBy>Teresa Donaghy</cp:lastModifiedBy>
  <cp:lastPrinted>2023-06-30T14:32:00Z</cp:lastPrinted>
  <dcterms:modified xsi:type="dcterms:W3CDTF">2023-09-26T13:38:00Z</dcterms:modified>
  <cp:revision>2</cp:revision>
  <dc:subject/>
  <dc:title>FÁS</dc:title>
</cp:coreProperties>
</file>